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  <w:t>KWESTIONARIUSZ   ZGŁOSZENIOWY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mię i nazwisko kandydata 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ata i miejsce urodzenia:............................................................PESEL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oziom wykształcenia/zawód.....................................................NIP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Miejsce zameldowania na pobyt stały lub czasowy*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asto   </w:t>
        <w:tab/>
        <w:t xml:space="preserve">Wieś  </w:t>
      </w:r>
    </w:p>
    <w:p>
      <w:pPr>
        <w:pStyle w:val="Normal"/>
        <w:rPr/>
      </w:pPr>
      <w:r>
        <w:rPr>
          <w:lang w:val="de-DE"/>
        </w:rPr>
        <w:t>Telefon..........................................................</w:t>
      </w:r>
      <w:r>
        <w:rPr/>
        <w:t>Adres</w:t>
      </w:r>
      <w:r>
        <w:rPr>
          <w:lang w:val="de-DE"/>
        </w:rPr>
        <w:t xml:space="preserve"> </w:t>
      </w:r>
      <w:r>
        <w:rPr/>
        <w:t>e-mail</w:t>
      </w:r>
      <w:r>
        <w:rPr>
          <w:lang w:val="de-DE"/>
        </w:rPr>
        <w:t xml:space="preserve"> 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iejsce pracy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zatrudnienia     ...........................................       Stanowisko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oziom kompetencji językowych (podaj stopień znajomości języka w skali od 1 do 5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5 bardzo dobry; 1 podstawowy):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56"/>
        <w:gridCol w:w="2256"/>
        <w:gridCol w:w="2256"/>
        <w:gridCol w:w="2256"/>
      </w:tblGrid>
      <w:tr>
        <w:trPr/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Język angielsk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zytani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Mow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isanie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lat dotychczasowej nauki wybranego języka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cę uczestniczyć w projekcie „</w:t>
      </w:r>
      <w:r>
        <w:rPr>
          <w:b/>
          <w:bCs/>
          <w:i/>
          <w:iCs/>
        </w:rPr>
        <w:t xml:space="preserve">Niezwykle kompetentni – podnoszenie kwalifikacji zawodowych pracujących osób dorosłych z województwa wielkopolskiego” </w:t>
      </w:r>
      <w:r>
        <w:rPr/>
        <w:t>(nr projektu:</w:t>
      </w:r>
      <w:r>
        <w:rPr>
          <w:b/>
          <w:bCs/>
          <w:sz w:val="26"/>
        </w:rPr>
        <w:t xml:space="preserve"> </w:t>
      </w:r>
      <w:r>
        <w:rPr>
          <w:b/>
          <w:bCs/>
        </w:rPr>
        <w:t>POKL.08.01.01-30-114/08</w:t>
      </w:r>
      <w:r>
        <w:rPr/>
        <w:t>) realizowanym od 01.06.2008 r. do 30.04.2009 r. w ramach Programu Operacyjnego Kapitał Ludzki, Poddziałanie 8.1.1. Wspieranie rozwoju kwalifikacji zawodowych i doradztwo dla przedsiębiorst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hcę ukończyć kurs zawodowy z zakresu (proszę wybrać jeden moduł):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rafiki komputerowej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rketingu z elementami grafiki komputerowej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pracowania i realizacji projektów europejskich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fesjonalnej obsługi kli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rowane miejsce szkolenia (miejscowość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estem osobą dorosłą (powyżej 18 roku życia), pracującą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trudnioną na podstawie umowy o pracę lub umowy cywilno-prawnej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mieszkałą (tj. </w:t>
      </w:r>
      <w:r>
        <w:rPr>
          <w:u w:val="single"/>
        </w:rPr>
        <w:t>zameldowaną</w:t>
      </w:r>
      <w:r>
        <w:rPr/>
        <w:t xml:space="preserve"> na terenie województwa wielkopolskiego)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* właściwe podkreślić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cącą z własnej inicjatywy podwyższyć kwalifikacje zawodowe poza godzinami prac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oje dane podane do systemu PEFS są zgodne z prawdą. Jestem świadomy/-a odpowiedzialności za podanie nieprawdziwych da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ceptuję REGULAMIN REKRUTACJI I UCZESTNICTWA W PROJEKC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y podpis kandydata ...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..............................................Data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Kod kandyda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Decyzja komisji rekrutacyjnej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Zakwalifikowany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Nie zakwalifikowany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Lista rezerwow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Symbol grupy szkoleniowej/nr uczestnik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Wypełnia OK. CJO</w:t>
      </w:r>
    </w:p>
    <w:p>
      <w:pPr>
        <w:pStyle w:val="Normal"/>
        <w:rPr/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20" w:top="1417" w:footer="7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/>
    </w:pPr>
    <w:r>
      <w:rPr/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Projekt współfinansowany przez Unię Europejską 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47800" cy="48577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666750" cy="44767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666750" cy="457200"/>
          <wp:effectExtent l="0" t="0" r="0" b="0"/>
          <wp:wrapNone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1038225" cy="466725"/>
          <wp:effectExtent l="0" t="0" r="0" b="0"/>
          <wp:wrapNone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62735</wp:posOffset>
          </wp:positionH>
          <wp:positionV relativeFrom="paragraph">
            <wp:posOffset>635</wp:posOffset>
          </wp:positionV>
          <wp:extent cx="1484630" cy="45529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1080" w:right="-468" w:hanging="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1080" w:right="-4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9" w:hanging="0"/>
      <w:outlineLvl w:val="1"/>
    </w:pPr>
    <w:rPr>
      <w:rFonts w:ascii="Arial Black" w:hAnsi="Arial Black" w:eastAsia="Arial Unicode MS" w:cs="Arial Unicode MS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7:00Z</dcterms:created>
  <dc:creator>atoczek</dc:creator>
  <dc:description/>
  <dc:language>en-US</dc:language>
  <cp:lastModifiedBy>jbogon</cp:lastModifiedBy>
  <cp:lastPrinted>2008-04-03T10:02:00Z</cp:lastPrinted>
  <dcterms:modified xsi:type="dcterms:W3CDTF">2008-06-19T06:36:00Z</dcterms:modified>
  <cp:revision>16</cp:revision>
  <dc:subject/>
  <dc:title> </dc:title>
</cp:coreProperties>
</file>