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KWESTIONARIUSZ   ZGŁOSZENIOW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mię i nazwisko kandydata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:..........................................................PESEL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cywilny...........................................                                   NIP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(stałe zameldowanie)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asto   </w:t>
        <w:tab/>
        <w:t xml:space="preserve">Wieś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</w:t>
      </w:r>
      <w:r>
        <w:rPr>
          <w:sz w:val="20"/>
        </w:rPr>
        <w:t>(w godzinach pracy)</w:t>
      </w:r>
      <w:r>
        <w:rPr/>
        <w:t xml:space="preserve">..............................               </w:t>
      </w:r>
      <w:r>
        <w:rPr>
          <w:lang w:val="de-DE"/>
        </w:rPr>
        <w:t>adres e-mail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efon prywatny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oziom wykształceni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zatrudnienia     ...........................................       Stanowisko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om kompetencji językowych (podaj stopień znajomości języka w skali od 1 do 5: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5 bardzo dobry; 1 podstawowy)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Język angielsk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Czytani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Mow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isanie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ę ukończyć kurs na prawo jazdy (zaznaczyć jedną z poniższych kategorii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Kategorii C                Kategorii C+E            Kategorii 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cę z własnej inicjatywy uczestniczyć w projekcie </w:t>
      </w:r>
      <w:r>
        <w:rPr>
          <w:sz w:val="28"/>
        </w:rPr>
        <w:t>„</w:t>
      </w:r>
      <w:r>
        <w:rPr>
          <w:b/>
          <w:bCs/>
          <w:i/>
          <w:iCs/>
          <w:sz w:val="28"/>
        </w:rPr>
        <w:t>Prawo jazdy kluczem do sukcesu”</w:t>
        <w:br/>
        <w:t>nr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WND-POKL.08.01.01-20-064/07</w:t>
      </w:r>
      <w:r>
        <w:rPr/>
        <w:t xml:space="preserve"> realizowanym przez </w:t>
      </w:r>
      <w:r>
        <w:rPr>
          <w:b/>
          <w:bCs/>
        </w:rPr>
        <w:t>O.K. Centrum Języków Obcych</w:t>
      </w:r>
      <w:r>
        <w:rPr/>
        <w:t xml:space="preserve"> </w:t>
      </w:r>
      <w:r>
        <w:rPr>
          <w:b/>
          <w:bCs/>
        </w:rPr>
        <w:t>Sp. z o.o.</w:t>
      </w:r>
      <w:r>
        <w:rPr/>
        <w:t xml:space="preserve"> w terminie 01.04.2008 r. – 31.03.2009 r. w ramach Poddziałania 8.1.1 Wspieranie rozwoju kwalifikacji zawodowych i doradztwo dla przedsiębiorstw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rowane miejsce szkolenia (miejscowość):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estem osobą dorosłą pracującą po 45 roku </w:t>
      </w:r>
      <w:r>
        <w:rPr>
          <w:rFonts w:cs="TimesNewRoman" w:ascii="TimesNewRoman" w:hAnsi="TimesNewRoman"/>
        </w:rPr>
        <w:t>ż</w:t>
      </w:r>
      <w:r>
        <w:rPr/>
        <w:t>yc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 wykształceniem maksimum </w:t>
      </w:r>
      <w:r>
        <w:rPr>
          <w:rFonts w:cs="TimesNewRoman" w:ascii="TimesNewRoman" w:hAnsi="TimesNewRoman"/>
        </w:rPr>
        <w:t>ś</w:t>
      </w:r>
      <w:r>
        <w:rPr/>
        <w:t>redni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trudnioną na podstawie umowy o pracę, lub umowy cywilno-prawnej (zleceni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mieszkałą na terenie województwa podlaskiego</w:t>
      </w:r>
    </w:p>
    <w:p>
      <w:pPr>
        <w:pStyle w:val="Normal"/>
        <w:numPr>
          <w:ilvl w:val="0"/>
          <w:numId w:val="2"/>
        </w:numPr>
        <w:rPr/>
      </w:pPr>
      <w:r>
        <w:rPr/>
        <w:t>chcącą z własnej inicjatywy podwyższyć</w:t>
      </w:r>
      <w:r>
        <w:rPr>
          <w:rFonts w:cs="TimesNewRoman" w:ascii="TimesNewRoman" w:hAnsi="TimesNewRoman"/>
        </w:rPr>
        <w:t xml:space="preserve"> </w:t>
      </w:r>
      <w:r>
        <w:rPr/>
        <w:t>kwalifikacje zawodowe poza godzinami prac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oje dane podane do systemu PEFS są zgodne z prawd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zytelny podpis kandyda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......................................................................Data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Kod kandydat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Decyzja komisji rekrutacyjnej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Zakwalifikow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Nie zakwalifikowa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Lista rezerw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highlight w:val="lightGray"/>
              </w:rPr>
            </w:pPr>
            <w:r>
              <w:rPr>
                <w:highlight w:val="lightGray"/>
              </w:rPr>
              <w:t>Symbol grupy szkoleniowej/nr uczestnik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>Wypełnia O.K. CJO Sp. z o.o.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center"/>
      <w:rPr/>
    </w:pPr>
    <w:r>
      <w:rPr/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Projekt współfinansowany przez Unię Europejską 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46530" cy="48450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062355" cy="477520"/>
          <wp:effectExtent l="0" t="0" r="0" b="0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034415" cy="469265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66750" cy="457835"/>
          <wp:effectExtent l="0" t="0" r="0" b="0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68020" cy="445135"/>
          <wp:effectExtent l="0" t="0" r="0" b="0"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1080" w:right="-4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5:00Z</dcterms:created>
  <dc:creator>atoczek</dc:creator>
  <dc:description/>
  <cp:keywords/>
  <dc:language>en-US</dc:language>
  <cp:lastModifiedBy>Andrzej Skitał</cp:lastModifiedBy>
  <cp:lastPrinted>2008-04-03T10:02:00Z</cp:lastPrinted>
  <dcterms:modified xsi:type="dcterms:W3CDTF">2008-05-13T10:15:00Z</dcterms:modified>
  <cp:revision>31</cp:revision>
  <dc:subject/>
  <dc:title> </dc:title>
</cp:coreProperties>
</file>